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niversità degli Studi di Parm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Corso di laurea triennale in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Design Sostenibile per il Sistema Alimentar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MMISSIONE ALL’ESAME DI LAURE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In qualità di Relatore, dichiaro che lo studente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</w:t>
      </w:r>
      <w:r>
        <w:rPr>
          <w:sz w:val="28"/>
          <w:szCs w:val="28"/>
        </w:rPr>
        <w:t>.. Matricola N. ……………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elefono……………….……………iscritto per l’Anno Accademico …………………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l Corso di  Laurea triennale in Design Sostenibile per il sistema Alimentar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è ammesso a sostenere la prova finale con un elaborato dal titolo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………………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Il Relator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ind w:left="3540" w:hanging="0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.……………………………………..</w:t>
      </w:r>
    </w:p>
    <w:p>
      <w:pPr>
        <w:pStyle w:val="Normal"/>
        <w:ind w:left="4956" w:hanging="0"/>
        <w:rPr/>
      </w:pPr>
      <w:r>
        <w:rPr/>
        <w:t xml:space="preserve">       </w:t>
      </w:r>
      <w:r>
        <w:rPr/>
        <w:t>(Nome e Cognome in stampatello)</w:t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>………………………………………</w:t>
      </w:r>
    </w:p>
    <w:p>
      <w:pPr>
        <w:pStyle w:val="Normal"/>
        <w:ind w:left="4956" w:hanging="0"/>
        <w:rPr/>
      </w:pPr>
      <w:r>
        <w:rPr>
          <w:sz w:val="28"/>
          <w:szCs w:val="28"/>
        </w:rPr>
        <w:t xml:space="preserve">                       </w:t>
      </w:r>
      <w:r>
        <w:rPr/>
        <w:t>(Firma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Parma, ………………………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Da consegnare al Servizio Gestione Studenti ad Indirizzo Ingegneristico e Architettonico almeno 30 giorni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ima della data di Laurea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12:26:00Z</dcterms:created>
  <dc:creator>PRATI</dc:creator>
  <dc:description/>
  <cp:keywords/>
  <dc:language>en-US</dc:language>
  <cp:lastModifiedBy>Marina CORRADINI</cp:lastModifiedBy>
  <cp:lastPrinted>2011-03-22T12:38:00Z</cp:lastPrinted>
  <dcterms:modified xsi:type="dcterms:W3CDTF">2024-01-16T08:47:00Z</dcterms:modified>
  <cp:revision>12</cp:revision>
  <dc:subject/>
  <dc:title>Università degli Studi di Parma</dc:title>
</cp:coreProperties>
</file>