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71120</wp:posOffset>
                </wp:positionV>
                <wp:extent cx="6637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6pt" to="519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28270</wp:posOffset>
            </wp:positionV>
            <wp:extent cx="1028700" cy="930275"/>
            <wp:effectExtent l="0" t="0" r="0" b="0"/>
            <wp:wrapNone/>
            <wp:docPr id="2" name="unipr_centrato_2righe_po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pr_centrato_2righe_po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46685</wp:posOffset>
                </wp:positionV>
                <wp:extent cx="513588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89281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cs="Georgia"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  <w:szCs w:val="36"/>
                                <w:lang w:val="it-IT"/>
                              </w:rPr>
                              <w:t>Dipartimento di Ingegneria dei Sistemi e delle Tecnologie Industriali - D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>Corso di Laurea/Laurea Magistrale in Ingegneria Mec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4.4pt;height:70.3pt;mso-wrap-distance-left:9.05pt;mso-wrap-distance-right:9.05pt;mso-wrap-distance-top:0pt;mso-wrap-distance-bottom:0pt;margin-top:11.55pt;mso-position-vertical-relative:text;margin-left:109.6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cs="Georgia"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36"/>
                          <w:szCs w:val="36"/>
                          <w:lang w:val="it-IT"/>
                        </w:rPr>
                        <w:t>Dipartimento di Ingegneria dei Sistemi e delle Tecnologie Industriali - D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/>
                          <w:sz w:val="28"/>
                          <w:szCs w:val="28"/>
                          <w:lang w:val="it-IT"/>
                        </w:rPr>
                        <w:t>Corso di Laurea/Laurea Magistrale in Ingegneria Mec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9pt" to="-58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2390</wp:posOffset>
                </wp:positionV>
                <wp:extent cx="66948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7pt" to="521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tolo della tesi (sostituire il testo senza cambiare font e dimensioni)</w:t>
      </w:r>
    </w:p>
    <w:p>
      <w:pPr>
        <w:pStyle w:val="Normal"/>
        <w:ind w:first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Cognome del Candidato (sostituire il testo senza cambiare font e dimensio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/Ing. Nome e Cognome del Relatore (sostituire il testo senza cambiare font e dimension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4pt" to="52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72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1. Introduzione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color w:val="FF0000"/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 xml:space="preserve">Questo schema si propone di uniformare le sintesi del lavoro svolto dai laureandi al fine di una migliore leggibilità da parte della Commissione valutatrice. </w:t>
      </w:r>
    </w:p>
    <w:p>
      <w:pPr>
        <w:pStyle w:val="Normal"/>
        <w:ind w:firstLine="360"/>
        <w:jc w:val="both"/>
        <w:rPr>
          <w:color w:val="FF0000"/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>L’obiettivo dello schema è quello di focalizzare l’attenzione dei candidati sul processo di sintesi del lavoro svolto favorendo la brevità e l’essenzialità dei concetti, senza sacrificare l’efficacia della loro trasmissione. La sintesi è, congiuntamente alla tesi, un documento ufficiale presentato agli atti della Commissione e come tale viene valutato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 xml:space="preserve">La sintesi dovrà essere limitata a </w:t>
      </w:r>
      <w:r>
        <w:rPr>
          <w:color w:val="FF0000"/>
          <w:sz w:val="19"/>
          <w:szCs w:val="19"/>
          <w:u w:val="single"/>
          <w:lang w:val="it-IT"/>
        </w:rPr>
        <w:t>due pagine</w:t>
      </w:r>
      <w:r>
        <w:rPr>
          <w:color w:val="FF0000"/>
          <w:sz w:val="19"/>
          <w:szCs w:val="19"/>
          <w:lang w:val="it-IT"/>
        </w:rPr>
        <w:t xml:space="preserve"> da stampare in un unico foglio fronte/retro e redatta utilizzando i font (carattere e dimensioni) già presenti in questo testo. Le figure o le eventuali tabelle potranno occupare lo spazio di una colonna, o eventualmente di due, qualora fosse necessaria l’intera larghezza della pagina per garantire la leggibilità. Si suggerisce di cancellare il testo già presente nel file e sovrascrivere nel formato esistente i propri contenuti. </w:t>
      </w:r>
      <w:r>
        <w:rPr>
          <w:color w:val="FF0000"/>
          <w:sz w:val="19"/>
          <w:szCs w:val="19"/>
          <w:u w:val="single"/>
          <w:lang w:val="it-IT"/>
        </w:rPr>
        <w:t>Qualsiasi diversa impaginazione verrà considerata non conforme</w:t>
      </w:r>
      <w:r>
        <w:rPr>
          <w:color w:val="FF0000"/>
          <w:sz w:val="19"/>
          <w:szCs w:val="19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  <w:lang w:val="it-IT"/>
        </w:rPr>
        <w:t>Il paragrafo ‘introduzione’ deve descrivere il contesto tecnico-applicativo che ha motivato l’attività svolta dal candidato. Descrive lo stato dell’arte di un problema e consente di identificare l’ambito disciplinare di competenza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  <w:t>1.1. Obiettivi della tesi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iportare in questo sottoparagrafo gli obiettivi del lavoro svolto dal candidato. Indicare quali finalità ci si propone di raggiungere motivandone la scelta in funzione del contesto introduttivo descritto precedentemente.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2. Metodologia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Indicare quale approccio è stato seguito per l’ottenimento dei risultati. Questo paragrafo include la descrizione della procedura di analisi ed un richiamo agli aspetti teorici e disciplinari necessari alla interpretazione dei risultati. Deve risultare chiaro da questo paragrafo e dal successivo, quale è stato l’effettivo contributo del candidato alla soluzione del problema, sia in termini operativi che in termini concettuali (comprensione ed elaborazione dei risultati)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3. Analisi dei risultati e discussione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19"/>
          <w:szCs w:val="19"/>
          <w:lang w:val="it-IT"/>
        </w:rPr>
        <w:t>Riportare i risultati ottenuti, attraverso una descrizione sintetica, commentando i fattori che possano averli influenzati. La finalità di questo paragrafo è quella di dimostrare con un’analisi critica, di possedere le competenze necessarie alla interpretazione dei risultati contestualizzandoli all’interno della problematica analizzata.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 w:eastAsia="en-US"/>
        </w:rPr>
      </w:pPr>
      <w:r>
        <w:rPr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12065</wp:posOffset>
                </wp:positionV>
                <wp:extent cx="32092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0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Figura 1.</w:t>
      </w:r>
      <w:r>
        <w:rPr>
          <w:sz w:val="16"/>
          <w:szCs w:val="16"/>
          <w:lang w:val="it-IT"/>
        </w:rPr>
        <w:t xml:space="preserve"> Didascalia della figura (Nota: figure di grande dimensione possono essere estese su due colonne)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 xml:space="preserve">Inserire eventuali figure e tabelle come riportato nei due schemi. 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it-IT"/>
        </w:rPr>
        <w:t xml:space="preserve">Tabella 1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itolo della tabella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stazione delle colonne</w:t>
            </w:r>
          </w:p>
        </w:tc>
      </w:tr>
      <w:tr>
        <w:trPr>
          <w:trHeight w:val="19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4. Conclusioni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Descrivere quali sono le potenzialità del lavoro svolto richiamando i risultati ottenuti ma evitando un inutile elenco di aspetti trattati in precedenza. Da questo paragrafo si deve poter dedurre l’utilità del lavoro svolto in termini di raggiungimento degli obiettivi preposti e di soluzione delle problematiche/controversie emerse durante lo svolgimento del lavoro.</w:t>
      </w:r>
    </w:p>
    <w:sectPr>
      <w:type w:val="continuous"/>
      <w:pgSz w:w="11906" w:h="16838"/>
      <w:pgMar w:left="720" w:right="746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Journalhead">
    <w:name w:val="journalhea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40" w:leader="none"/>
      </w:tabs>
    </w:pPr>
    <w:rPr>
      <w:color w:val="0000FF"/>
      <w:sz w:val="20"/>
      <w:szCs w:val="20"/>
      <w:lang w:val="en-US" w:eastAsia="en-US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4:00Z</dcterms:created>
  <dc:creator>Elsevier</dc:creator>
  <dc:description/>
  <cp:keywords/>
  <dc:language>en-US</dc:language>
  <cp:lastModifiedBy>Luca CATTANI</cp:lastModifiedBy>
  <cp:lastPrinted>2009-02-23T09:54:00Z</cp:lastPrinted>
  <dcterms:modified xsi:type="dcterms:W3CDTF">2024-06-20T15:54:00Z</dcterms:modified>
  <cp:revision>2</cp:revision>
  <dc:subject/>
  <dc:title/>
</cp:coreProperties>
</file>