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llegato 1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ettore del Dipartimento di</w:t>
      </w:r>
    </w:p>
    <w:p>
      <w:pPr>
        <w:pStyle w:val="Normal"/>
        <w:ind w:left="5664" w:firstLine="96"/>
        <w:rPr/>
      </w:pPr>
      <w:r>
        <w:rPr>
          <w:rFonts w:cs="Calibri" w:ascii="Calibri" w:hAnsi="Calibri"/>
          <w:b/>
          <w:bCs/>
        </w:rPr>
        <w:t xml:space="preserve">Ingegneria dei Sistemi e delle </w:t>
      </w:r>
    </w:p>
    <w:p>
      <w:pPr>
        <w:pStyle w:val="Normal"/>
        <w:ind w:left="5664" w:firstLine="9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nologie Industriali</w:t>
      </w:r>
    </w:p>
    <w:p>
      <w:pPr>
        <w:pStyle w:val="Normal"/>
        <w:ind w:left="5664" w:firstLine="96"/>
        <w:rPr>
          <w:rFonts w:ascii="Calibri" w:hAnsi="Calibri" w:cs="Calibri"/>
        </w:rPr>
      </w:pPr>
      <w:r>
        <w:rPr>
          <w:rFonts w:cs="Calibri" w:ascii="Calibri" w:hAnsi="Calibri"/>
        </w:rPr>
        <w:t>Università degli Studi di Parma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Parco Area delle Scienze, 181/A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43124 Parma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Oggetto: Domanda di partecipazione al Bando per Affidamenti a.a. 2025/2026 a titolo gratuito (</w:t>
      </w:r>
      <w:r>
        <w:rPr>
          <w:rFonts w:cs="Arial" w:ascii="Calibri" w:hAnsi="Calibri"/>
          <w:b/>
          <w:bCs/>
          <w:sz w:val="22"/>
          <w:szCs w:val="22"/>
        </w:rPr>
        <w:t xml:space="preserve">Codice bando: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04_AFFDISTI25_26</w:t>
      </w:r>
      <w:r>
        <w:rPr>
          <w:rFonts w:cs="Arial" w:ascii="Calibri" w:hAnsi="Calibri"/>
          <w:b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I_ sottoscritt_ Prof. ________________________________________________________ con la qualifica d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>Professore di ruolo di I^ fascia                           □ Professore di ruolo di II^ fasci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icercatore a tempo determinato                    □ Ricercatore a tempo indeterminato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SSD_________________ in servizio presso l’Ateneo di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ato/a a ____________________________________________________ (______) il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residente a ______________________________________________________, CAP 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indirizzo _________________________________________________________________, n._____________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___________________ Tel._______________ E-Mail____________________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visto il bando emanato da codesta Università in data 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lativo al ruolo di tutor disciplinare dell’insegnamento di 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per l’a.a. 2025/2026, presso il Corso di Laurea magistrale in Innovazione organizzativa, digitale e amministrativa della P.A. del Dipartimento di Ingegneria dei Sistemi e delle Tecnologie Industriali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che gli/le venga attribuito l’affidamento dell’incarico di tutor disciplinare dell’insegnamento suddetto alle condizioni indicate nel bando, ai sensi del “Regolamento per la definizione dei criteri e modalità di affidamento ai docenti dei doveri didattici, degli affidamenti aggiuntivi e della remunerazione aggiuntiva dei ricercatori di ruolo ai sensi dell’art. 6 della Legge 240/2010”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la propria disponibilità a svolgere l’incarico di tutor disciplinare dell’insegnamento a titolo gratuito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essendo ricercatore/ricercatrice di ruolo a tempo indeterminato è consapevole che sarà applicato quanto previsto dall’art. 6 comma 4 della Legge 240/2010 e corrisposto il compenso previsto dall’art.7, comma 2 del Regolamento dell’Università degli Studi di Parma “Regolamento per la definizione dei criteri e modalità di affidamento ai docenti dei doveri didattici, degli affidamenti aggiuntivi e della remunerazione aggiuntiva dei ricercatori di ruolo ai sensi dell’art. 6 della legge 240/2010”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urriculum delle attività didattiche e scientifiche redatto in formato europeo, sulla base delle istruzioni indicate nel Band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delle pubblicazioni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  <w:sz w:val="22"/>
          <w:szCs w:val="22"/>
        </w:rPr>
        <w:t>nulla osta dell’Ateneo di appartenenza o copia della richiesta vistata per ricevuta dalla struttura di appartenenz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anto sopra è dichiarato ai sensi degli artt. 46 e 47 del DPR n.445/2000, con la consapevolezza di quanto previsto all’art. 76 della medesima fonte normativ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________, ___________                                                                                                                  FIRMA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____________________________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I dati inseriti saranno trattati unicamente per finalità istituzionali dell'Università degli Studi di Parma (Codice in materia di protezione dei dati personali – D.Lgs. 30/6/2003, N. 196 e s.m.i. e del Regolamento Europeo in materia di protezione dei dati personali, n. 679/2016). L’informativa completa è consultabile all’indirizzo </w:t>
      </w:r>
      <w:hyperlink r:id="rId2">
        <w:r>
          <w:rPr>
            <w:rStyle w:val="InternetLink"/>
            <w:rFonts w:cs="Arial" w:ascii="Calibri" w:hAnsi="Calibri"/>
            <w:i/>
            <w:iCs/>
          </w:rPr>
          <w:t>www.unipr.it</w:t>
        </w:r>
      </w:hyperlink>
      <w:r>
        <w:rPr>
          <w:rFonts w:cs="Arial" w:ascii="Calibri" w:hAnsi="Calibri"/>
          <w:i/>
          <w:iCs/>
        </w:rPr>
        <w:t xml:space="preserve"> alla voce Privacy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9:00Z</dcterms:created>
  <dc:creator>Sabrina Ferrari</dc:creator>
  <dc:description/>
  <cp:keywords/>
  <dc:language>en-US</dc:language>
  <cp:lastModifiedBy>Jasmine SALAME YOUNIS</cp:lastModifiedBy>
  <cp:lastPrinted>2025-05-30T13:13:00Z</cp:lastPrinted>
  <dcterms:modified xsi:type="dcterms:W3CDTF">2025-10-06T09:50:00Z</dcterms:modified>
  <cp:revision>8</cp:revision>
  <dc:subject/>
  <dc:title> </dc:title>
</cp:coreProperties>
</file>